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688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88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 августа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Агентство Финансового Контроля» к Вишневой Ирине Раяновне о взыскании процентов за пользование чужими денежными средствами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«Агентство Финансового Контроля» к Вишневой Ирине Раяновне о взыскании процентов за пользование чужими денежными средствами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Вишневой Ирины Раяновны в пользу Общества с ограниченной ответственностью «Агентство Финансового Контроля» проценты в порядке ст. 809 ГК РФ за период с 13.12.2019 г. по 13.09.2021 г. в размере 12529 руб. 04 коп., проценты в порядке ст. 395 ГК РФ за период с 13.12.2019 г. по 10.06.2020 г. в размере 423 рубля 07 копеек, проценты в порядке ст. 395 ГК РФ за период с 11.06.2020 г. по 13.09.2021 г. в размере 1118 рублей 60 копейки, расходы истца по оплате государственной пошлины в размере 563 рублей, расходы истца по оплате услуг почты по направлению копии искового заявления ответчику в размере 81 рублей 60 копеек, а также проценты за пользования чужими денежными средствами в соответствии со ст. 395 ГК РФ начиная с момента вступления решения в законную силу по день фактического его исполнения с суммы, присужденной судом в соответствии с ключевой ставкой Банка России</w:t>
      </w:r>
      <w:r>
        <w:rPr>
          <w:sz w:val="28"/>
          <w:szCs w:val="28"/>
          <w:lang w:val="en-US" w:bidi="en-US"/>
        </w:rPr>
        <w:t>, действовавшей в соответствующие периоды</w:t>
      </w:r>
      <w:r>
        <w:rPr>
          <w:sz w:val="28"/>
          <w:szCs w:val="28"/>
          <w:lang w:val="ru-RU" w:eastAsia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