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668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668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 августа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Акционерного общества Страховая компания «Армеец» к Гараевой Светлане Михайловне о взыскании страхового возмещения в порядке регресс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Акционерного общества Страховая компания «Армеец» к Гараевой Светлане Михайловне о взыскании страхового возмещения в порядке регресса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Гараевой Светланы Михайловны в пользу Акционерного общества Страховая компания «Армеец» сумму страховой выплаты в порядке регресса в размере 23601 рублей 20 копеек и расходы истца по оплате государственной пошлины в размере 908 рублей 40 копеек</w:t>
      </w:r>
      <w:r>
        <w:rPr>
          <w:sz w:val="28"/>
          <w:szCs w:val="28"/>
          <w:lang w:val="ru-RU" w:eastAsia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