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линник документа подшит в гражданском деле №2-369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2-369/2022-1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8 апре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6"/>
          <w:szCs w:val="26"/>
          <w:lang w:val="ru-RU"/>
        </w:rPr>
        <w:t>рассмотрев в открытом судебном заседании гражданское дело по иску Акционерного общества «Содружество» к Хайруллину Ильхаму Мусовичу о взыскании штрафа за безбилетный проезд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руководствуясь статьями </w:t>
      </w:r>
      <w:r>
        <w:rPr>
          <w:color w:val="000000"/>
          <w:sz w:val="26"/>
          <w:szCs w:val="26"/>
          <w:lang w:val="ru-RU"/>
        </w:rPr>
        <w:t>194-199, 233-237 Гражданского</w:t>
      </w:r>
      <w:r>
        <w:rPr>
          <w:sz w:val="26"/>
          <w:szCs w:val="26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  <w:lang w:val="ru-RU"/>
        </w:rPr>
        <w:t>Акционерного общества «Содружество» к Хайруллину Ильхаму Мусовичу о взыскании штрафа за безбилетный проезд</w:t>
      </w:r>
      <w:r>
        <w:rPr>
          <w:color w:val="000000"/>
          <w:sz w:val="26"/>
          <w:szCs w:val="26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ыскать с Хайруллина Ильхама Мусовича в пользу Акционерного общества «Содружество» штраф за безбилетный проезд в размере 1500 рублей, а также взыскать оплаченную истцом при подаче иска государственную пошлину в размере 4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 судья:                                                                    А.Д. Ихсанов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