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Подлинник документа подшит в гражданском деле №2-252/2022-1, хранящемся у мирового судьи судебного участка №1 по Мензелинскому судебному району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252/2022-1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4 марта 2022 года </w:t>
        <w:tab/>
        <w:tab/>
        <w:tab/>
        <w:t xml:space="preserve"> </w:t>
        <w:tab/>
        <w:t xml:space="preserve">        </w:t>
        <w:tab/>
        <w:tab/>
        <w:tab/>
        <w:t>г. Мензелинск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1 по Мензелинскому судебному району Республики Татарстан Ихсанов А.Д., при секретаре Колесниковой А.М., </w:t>
      </w: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МФК «Займер» к Колбину Виктору Александровичу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руководствуясь статьями </w:t>
      </w:r>
      <w:r>
        <w:rPr>
          <w:color w:val="000000"/>
          <w:sz w:val="27"/>
          <w:szCs w:val="27"/>
          <w:lang w:val="ru-RU"/>
        </w:rPr>
        <w:t>194-199, 233-237 Гражданского</w:t>
      </w:r>
      <w:r>
        <w:rPr>
          <w:sz w:val="27"/>
          <w:szCs w:val="27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Общества с ограниченной ответственностью МФК «Займер» к Колбину Виктору Александровичу о взыскании задолженности по договору займа</w:t>
      </w:r>
      <w:r>
        <w:rPr>
          <w:color w:val="000000"/>
          <w:sz w:val="28"/>
          <w:szCs w:val="28"/>
          <w:lang w:val="ru-RU"/>
        </w:rPr>
        <w:t xml:space="preserve"> удовлетвори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Колбина Виктора Александровича в пользу Общества с ограниченной ответственностью МФК «Займер» сумму долга по договору о займа № ….. от 13.05.2020 г. в размере 24070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рублей 24 копеек, из которых: 12000 рублей – остаток основного долга, 12070 рублей 24 копеек – проценты по договору займа за 645 дней пользования займом за период с 14.05.2020 по 17.02.2022 г., также взыскать оплаченную истцом при подаче иска государственную пошлину в размере 922 рубля 11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«подпись»                   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Решение вступило в законную силу «______»______________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