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167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67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 мар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МФК «Займер» к Хисамутдинову Альберту Гусмановичу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МФК «Займер» к Хисамутдинову Альберту Гусмановичу о взыскании задолженности по договору займ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Хисамутдинова Альберта Гусмановича в пользу Общества с ограниченной ответственностью МФК «Займер» сумму долга по договору о займа № …. от 04.05.2021 г. в размере 24415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80 копеек, из которых: 10000 рублей – остаток основного долга, 14415 рублей 80 копеек – проценты по договору займа за 267 дней пользования займом за период с 05.05.2021 по 26.01.2022 г., также взыскать оплаченную истцом при подаче иска государственную пошлину в размере 932 рубля 47 копее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 может быть обжаловано в Мензелинский районный суд Республики Татарстан в течение месяца со дня 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