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Подлинник документа подшит в гражданском деле №2-166/2022-1, хранящемся у мирового судьи судебного участка №1 по Мензелинскому судебному району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66/2022-1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 марта 2022 года </w:t>
        <w:tab/>
        <w:tab/>
        <w:tab/>
        <w:t xml:space="preserve"> </w:t>
        <w:tab/>
        <w:t xml:space="preserve">        </w:t>
        <w:tab/>
        <w:tab/>
        <w:tab/>
        <w:t>г. Мензелинск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 1 по Мензелинскому судебному району Республики Татарстан Ихсанов А.Д., при секретаре Колесниковой А.М., </w:t>
      </w:r>
      <w:r>
        <w:rPr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РефундНЧ» к Макарову Денису Юрьевичу 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руководствуясь статьями </w:t>
      </w:r>
      <w:r>
        <w:rPr>
          <w:color w:val="000000"/>
          <w:sz w:val="27"/>
          <w:szCs w:val="27"/>
          <w:lang w:val="ru-RU"/>
        </w:rPr>
        <w:t>194-199, 233-237 Гражданского</w:t>
      </w:r>
      <w:r>
        <w:rPr>
          <w:sz w:val="27"/>
          <w:szCs w:val="27"/>
          <w:lang w:val="ru-RU"/>
        </w:rPr>
        <w:t xml:space="preserve">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ковые требования </w:t>
      </w:r>
      <w:r>
        <w:rPr>
          <w:sz w:val="28"/>
          <w:szCs w:val="28"/>
          <w:lang w:val="ru-RU"/>
        </w:rPr>
        <w:t>Общества с ограниченной ответственностью «РефундНЧ» к Макарову Денису Юрьевичу о взыскании задолженности по договору займа</w:t>
      </w:r>
      <w:r>
        <w:rPr>
          <w:color w:val="000000"/>
          <w:sz w:val="28"/>
          <w:szCs w:val="28"/>
          <w:lang w:val="ru-RU"/>
        </w:rPr>
        <w:t xml:space="preserve"> удовлетворит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Макарова Дениса Юрьевича в пользу Общества с ограниченной ответственностью «РефундНЧ» сумму долга по договору о займа № …. от 13.11.2020 г. в размере 2100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рублей за период с 19.01.2021 по 19.07.2021, а также взыскать оплаченную истцом при подаче иска государственную пошлину в размере 4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«подпись»                     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 судья:                                                                    А.Д. Ихсанов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Решение вступило в законную силу «______»______________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Мировой  судья:                                                                    А.Д. Ихсанов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