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126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6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февра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АйДи Коллект» к Першиной Анастасии Александровне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«АйДи Коллект» к Першиной Анастасии Александровне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Першиной Анастасии Александровны в пользу Общества с ограниченной ответственностью «АйДи Коллект» сумму долга по договору о займа № …. от 22.06.2017 г. в размере 13489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91 копеек за период с 22.06.2017 по 30.06.2020, а также взыскать оплаченную истцом при подаче иска государственную пошлину в размере 539 рублей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