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>Подлинник документа подшит в гражданском деле №2-81/2022-1, хранящемся у мирового судьи судебного участка №1 по Мензелинскому судебному району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81/2022-1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8 февраля 2022 года </w:t>
        <w:tab/>
        <w:tab/>
        <w:tab/>
        <w:t xml:space="preserve"> </w:t>
        <w:tab/>
        <w:t xml:space="preserve">        </w:t>
        <w:tab/>
        <w:tab/>
        <w:tab/>
        <w:t>г. Мензелинск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 1 по Мензелинскому судебному району Республики Татарстан Ихсанов А.Д.,  при секретаре Колесниковой  А.М., </w:t>
      </w:r>
      <w:r>
        <w:rPr>
          <w:sz w:val="28"/>
          <w:szCs w:val="28"/>
          <w:lang w:val="ru-RU"/>
        </w:rPr>
        <w:t>рассмотрев в открытом судебном заседании гражданское дело по иску Санникова Сергея Владимировича к Колесникову Юрию Степановичу о признании права собственности на моторную лодку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ru-RU"/>
        </w:rPr>
        <w:t xml:space="preserve">руководствуясь статьями </w:t>
      </w:r>
      <w:r>
        <w:rPr>
          <w:color w:val="000000"/>
          <w:sz w:val="27"/>
          <w:szCs w:val="27"/>
          <w:lang w:val="ru-RU"/>
        </w:rPr>
        <w:t>194-199 Гражданского</w:t>
      </w:r>
      <w:r>
        <w:rPr>
          <w:sz w:val="27"/>
          <w:szCs w:val="27"/>
          <w:lang w:val="ru-RU"/>
        </w:rPr>
        <w:t xml:space="preserve">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сковые требования </w:t>
      </w:r>
      <w:r>
        <w:rPr>
          <w:sz w:val="28"/>
          <w:szCs w:val="28"/>
          <w:lang w:val="ru-RU"/>
        </w:rPr>
        <w:t>Санникова Сергея Владимировича к Колесникову Юрию Степановичу о признании права собственности на моторную лодку,</w:t>
      </w:r>
      <w:r>
        <w:rPr>
          <w:color w:val="000000"/>
          <w:sz w:val="28"/>
          <w:szCs w:val="28"/>
          <w:lang w:val="ru-RU"/>
        </w:rPr>
        <w:t xml:space="preserve"> удовлетворить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ть за Санниковым Сергеем Владимировичем право собственности на моторную лодку «Прогресс», 1976 года выпуска, заводской номер ….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Решение может быть обжаловано в Мензелинский районный суд Республики Татарстан в течение месяца со дня  его прин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val="ru-RU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 «подпись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 xml:space="preserve"> </w:t>
        <w:tab/>
        <w:tab/>
        <w:tab/>
        <w:tab/>
        <w:t xml:space="preserve">         Ихсанов А.Д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Решение вступило в законную силу «___»______________ 20__ г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 xml:space="preserve"> </w:t>
        <w:tab/>
        <w:t xml:space="preserve">         Ихсанов А.Д.</w:t>
      </w:r>
    </w:p>
    <w:sectPr>
      <w:type w:val="nextPage"/>
      <w:pgSz w:w="11906" w:h="16838"/>
      <w:pgMar w:left="170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