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48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48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январ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А.Д. Ихсанов, при секретаре А.М. Колесниковой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О «Банк Русский Стандарт» к Лилии Владимировне Камашевой о взыскании задолженности по кредитном договор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О «Банк Русский Стандарт» к Лилии Владимировне Камашевой о взыскании задолженности по кредитном договору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Лилии Владимировны Камашевой в пользу АО «Банк Русский Стандарт» сумму долга по договору о предоставлении и обслуживании карты № … от …2011 года в размере 46360 (</w:t>
      </w:r>
      <w:r>
        <w:rPr>
          <w:sz w:val="28"/>
          <w:szCs w:val="28"/>
          <w:shd w:fill="FFFFFF" w:val="clear"/>
          <w:lang w:val="ru-RU"/>
        </w:rPr>
        <w:t>Сорок шесть тысяч триста шестьдесят)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82 копейки, а также взыскать оплаченную истцом при подаче иска государственную пошлину в размере 1590 рублей 82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