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Подлинник документа подшит в гражданском деле №2-40/2022-1, хранящемся у мирового судьи судебного участка №1 по Мензелинскому судебному району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40/2022-1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4 февраля 2022 года </w:t>
        <w:tab/>
        <w:tab/>
        <w:tab/>
        <w:t xml:space="preserve"> </w:t>
        <w:tab/>
        <w:t xml:space="preserve">        </w:t>
        <w:tab/>
        <w:tab/>
        <w:tab/>
        <w:t>г. Мензелинск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 1 по Мензелинскому судебному району Республики Татарстан Ихсанов А.Д.,  при секретаре Колесниковой  А.М., </w:t>
      </w: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ОО МФК «Джой Мани» к Фроловой Наталье Геннадиевне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руководствуясь статьями </w:t>
      </w:r>
      <w:r>
        <w:rPr>
          <w:color w:val="000000"/>
          <w:sz w:val="27"/>
          <w:szCs w:val="27"/>
          <w:lang w:val="ru-RU"/>
        </w:rPr>
        <w:t>194-199 Гражданского</w:t>
      </w:r>
      <w:r>
        <w:rPr>
          <w:sz w:val="27"/>
          <w:szCs w:val="27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>ООО МФК «Джой Мани» к Фроловой Наталье Геннадиевне о взыскании задолженности по договору займа,</w:t>
      </w:r>
      <w:r>
        <w:rPr>
          <w:color w:val="000000"/>
          <w:sz w:val="28"/>
          <w:szCs w:val="28"/>
          <w:lang w:val="ru-RU"/>
        </w:rPr>
        <w:t xml:space="preserve"> удовлетвор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Фроловой Натальи Геннадиевны в пользу ООО МФК «Джой Мани» задолженность по договору займа № …. от 10.12.2020 г. в размере 5350 рублей, проценты за пользование займом в размере 8025 рублей и расходы истца по оплате государственной пошлины в размере 535 руб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ешение может быть обжаловано в Мензелинский районный суд Республики Татарстан в течение месяца со дня  его прин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 xml:space="preserve"> </w:t>
        <w:tab/>
        <w:tab/>
        <w:tab/>
        <w:tab/>
        <w:t xml:space="preserve">         Ихсанов А.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вступило в законную силу «___»______________ 20__ г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</w:t>
        <w:tab/>
        <w:t xml:space="preserve">         Ихсанов А.Д.</w:t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