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33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33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 февра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АО «Банк Русский Стандарт» к Петрову Валерию Павловичу о взыскании задолженности по кредитном договор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АО «Банк Русский Стандарт» к Петрову Валерию Павловичу о взыскании задолженности по кредитном договору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Петрова Валерия Павловича в пользу АО «Банк Русский Стандарт» сумму долга по договору о предоставлении и обслуживании карты № ….. от 24.02.2006 года в размере 47065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28 копеек, а также взыскать оплаченную истцом при подаче иска государственную пошлину в размере 1611 рублей 96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