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Подлинник документа подшит в гражданском деле №2-16/2022-1, хранящемся у мирового судьи судебного участка №1 по Мензелинскому судебному району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6/2022-1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9 января 2022 года </w:t>
        <w:tab/>
        <w:tab/>
        <w:tab/>
        <w:t xml:space="preserve"> </w:t>
        <w:tab/>
        <w:t xml:space="preserve">        </w:t>
        <w:tab/>
        <w:tab/>
        <w:tab/>
        <w:t>г. Мензелинск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 1 по Мензелинскому судебному району Республики Татарстан А.Д. Ихсанов, при секретаре А.М. Колесниковой, </w:t>
      </w:r>
      <w:r>
        <w:rPr>
          <w:sz w:val="28"/>
          <w:szCs w:val="28"/>
          <w:lang w:val="ru-RU"/>
        </w:rPr>
        <w:t>рассмотрев в открытом судебном заседании гражданское дело по иску АО «Банк Русский Стандарт» к Булату Рифовичу Уразакову о взыскании задолженности по кредитном договору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руководствуясь статьями </w:t>
      </w:r>
      <w:r>
        <w:rPr>
          <w:color w:val="000000"/>
          <w:sz w:val="27"/>
          <w:szCs w:val="27"/>
          <w:lang w:val="ru-RU"/>
        </w:rPr>
        <w:t>194-199, 233-237 Гражданского</w:t>
      </w:r>
      <w:r>
        <w:rPr>
          <w:sz w:val="27"/>
          <w:szCs w:val="27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ковые требования </w:t>
      </w:r>
      <w:r>
        <w:rPr>
          <w:sz w:val="28"/>
          <w:szCs w:val="28"/>
          <w:lang w:val="ru-RU"/>
        </w:rPr>
        <w:t>АО «Банк Русский Стандарт» к Булату Рифовичу Уразакову о взыскании задолженности по кредитном договору</w:t>
      </w:r>
      <w:r>
        <w:rPr>
          <w:color w:val="000000"/>
          <w:sz w:val="28"/>
          <w:szCs w:val="28"/>
          <w:lang w:val="ru-RU"/>
        </w:rPr>
        <w:t xml:space="preserve"> удовлетвори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Булата Рифовича Уразакова в пользу АО «Банк Русский Стандарт» сумму долга по договору о предоставлении и обслуживании карты № ….. от 01.04.2013 года в размере 45855 рублей 21 копеек, а также взыскать оплаченную истцом при подаче иска государственную пошлину в размере 1575 рублей 66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«подпись»                     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Решение вступило в законную силу «______»______________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