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379-4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777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5.08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Шаяхметовой Л.Ф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«Право онлайн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яхметовой Л.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ОО «Право онлайн» «данные изъяты» задолженность по договору займа № «данные изъяты»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209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