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1369-77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Копия. Подлинник настоящего документа подшит</w:t>
      </w:r>
    </w:p>
    <w:p>
      <w:pPr>
        <w:pStyle w:val="Normal"/>
        <w:jc w:val="right"/>
        <w:rPr/>
      </w:pPr>
      <w:r>
        <w:rPr/>
        <w:t>в материалах гражданского дела</w:t>
      </w:r>
      <w:r>
        <w:rPr>
          <w:sz w:val="28"/>
          <w:szCs w:val="28"/>
        </w:rPr>
        <w:t xml:space="preserve"> </w:t>
      </w:r>
      <w:r>
        <w:rPr/>
        <w:t>№2-775/2/2022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Р Е Ш Е Н И 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ind w:right="-284" w:hanging="0"/>
        <w:jc w:val="center"/>
        <w:rPr/>
      </w:pPr>
      <w:r>
        <w:rPr>
          <w:sz w:val="28"/>
          <w:szCs w:val="28"/>
        </w:rPr>
        <w:t>11.08.2022 года                                                                г. Менделеевск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Садыковой Е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Коллекторское агентство «Фабула» к Устиновой И.Х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«Фабула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Устиновой И.Х. льмиры Харисовны «данные изъяты» в пользу Общества с ограниченной ответственностью Коллекторское агентство «Фабула» «данные изъяты» задолженность по договору займа № «данные изъяты» за период с «данные изъяты» в размере «данные изъят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