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240-7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69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01.08.2022 года    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Феникс» к Валиуллину М.Ф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Исковые требования ООО «Феникс» удовлетворить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зыскать с Валиуллина М.Ф. «данные изъяты» задолженность по кредитному договору № 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