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189-35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65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1.07.2022 года  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Феникс» к Закирову А.А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Исковые требования ООО «Феникс»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зыскать с Закирова А.А. в пользу ООО «Феникс» «данные изъяты» задолженность по кредитному договору № «данные изъяты»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