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176-7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652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9.07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Юнусову (Семенову) В.Ю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В удовлетворении исковых требований АО «Банк Русский Стандарт» «данные изъяты» к Юнусову (Семенову) В.Ю. о взыскании задолженности по кредитному договору № «данные изъяты» - отказать, в связи с истечением срока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месяца со дня принятия решения суда в окончательной фор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