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 16MS0162-01-2022-001120-4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0"/>
          <w:szCs w:val="20"/>
        </w:rPr>
        <w:t>в материалах гражданского дела № 2-650/2/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   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1 ию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при секретаре судебного заседания Нуриевой А.В., рассмотрев в открытом судебном заседании гражданское дело по иску ФИО1 к Толах Л.Р. о взыскании денежных средств по договору микрозайма № «данные изъяты» (заключен с ИП Захаров А.Г.), а также процентов за период с «данные изъяты», руководствуясь статьями 194-199, 233-237 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Взыскать с Толах Л.Р. «данные изъяты» в пользу ФИО1 задолженность по договору микрозайма «данные изъяты» (заключен с ИП Захаров А.Г.), а также процентов за период с «данные изъяты» </w:t>
      </w:r>
      <w:r>
        <w:rPr>
          <w:rFonts w:eastAsia="Calibri"/>
          <w:sz w:val="28"/>
          <w:szCs w:val="28"/>
        </w:rPr>
        <w:t xml:space="preserve">в размере </w:t>
      </w:r>
      <w:r>
        <w:rPr>
          <w:sz w:val="28"/>
          <w:szCs w:val="28"/>
        </w:rPr>
        <w:t>«данные изъяты»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Взыскать с Толах Л.Р. государственную пошлину в размере «данные изъяты»  рублей в доход бюджета муниципального образования «Менделее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 Р.Р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22" w:right="56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