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2-01-2022-001098-17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633/2/2022 г. (2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7 июля 2022 года 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при секретаре судебного заседания Нуриевой А.В., рассмотрев в открытом судебном заседании гражданское дело по Общества с ограниченной ответственностью «РефундНЧ» к Аманову Р.О. о взыскании задолженности по договору займа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манова Р.О. «данные изъяты», в пользу Общества с ограниченной ответственностью «РефундНЧ», юридический адрес: «данные изъяты» задолженность по договору займа «данные изъяты» (заключен ООО МКК «СамарКанд») за период с 25.05.2021 по 21.10.2021 в размер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еспублики Татарстан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 Р.Р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