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ИД 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62-01-2022-001076-83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в материалах гражданского дела № 2-613/2/2021 г. (2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30 июня 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при секретаре судебного заседания Нуриевой А.В., рассмотрев в открытом судебном заседании гражданское дело по иску ФИО1 к Устиновой И.Х. о взыскании задолженности по договору займа № 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Устиновой И.Х. «данные изъяты»,  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>в пользу ФИО1,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у займа № «данные изъяты» и в возмещение расходов по уплате государственной госпошлины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еспублики Татарстан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Закиров Р.Р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