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023-48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2"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/>
        <w:t>в материалах гражданского дела №2-575/2/2022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16.06.2022 года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</w:rPr>
        <w:t xml:space="preserve">ФИО1 </w:t>
      </w:r>
      <w:r>
        <w:rPr>
          <w:sz w:val="28"/>
          <w:szCs w:val="28"/>
        </w:rPr>
        <w:t>к Сафиуллиной Г.Р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</w:rPr>
        <w:t xml:space="preserve">ФИО1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Сафиуллиной Г.Р. «данные изъяты» в пользу </w:t>
      </w:r>
      <w:r>
        <w:rPr>
          <w:bCs/>
          <w:sz w:val="28"/>
        </w:rPr>
        <w:t>ФИО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долженность по договору займа № «данные изъяты», а также расходы по уплате государственной пошлины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