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 16MS0162-01-2022-001022-51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autoSpaceDE w:val="false"/>
        <w:ind w:right="2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autoSpaceDE w:val="false"/>
        <w:ind w:right="22" w:firstLine="709"/>
        <w:jc w:val="right"/>
        <w:rPr/>
      </w:pPr>
      <w:r>
        <w:rPr/>
        <w:t>Копия. Подлинник настоящего документа подшит</w:t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/>
      </w:pPr>
      <w:r>
        <w:rPr/>
        <w:t>в материалах гражданского дела №2-574/2/2022</w:t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84" w:leader="none"/>
          <w:tab w:val="left" w:pos="9540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  <w:tab w:val="left" w:pos="9540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16.06.2022 года                                                               г. Менделеевск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9540" w:leader="none"/>
        </w:tabs>
        <w:suppressAutoHyphens w:val="true"/>
        <w:autoSpaceDE w:val="false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9540" w:leader="none"/>
        </w:tabs>
        <w:suppressAutoHyphens w:val="true"/>
        <w:autoSpaceDE w:val="false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9540" w:leader="none"/>
        </w:tabs>
        <w:suppressAutoHyphens w:val="true"/>
        <w:autoSpaceDE w:val="false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дыковой Е.И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О «ЦДУ» к Курылеву Д.А.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5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АО «ЦДУ»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Курылева Д.А. «данные изъяты» в пользу АО «ЦДУ» «данные изъяты» задолженность по договору займа «данные изъят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Р.Р. Заки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 _______________ 2022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Р.Р. За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