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1021-54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573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6.06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Менделеевскому судебному району Республики Татарстан Закиров 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 «Банк Русский Стандарт» к Кучиной Р.М. о взыскании задолженности по кредитному договору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В удовлетворении исковых требований АО «Банк Русский Стандарт» к Кучиной Р.М. о взыскании задолженности по кредитному договору № «данные изъяты» - отказать, в связи с истечением срока исковой да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месяца со дня принятия решения суда в окончательной форм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Р.Р. Закиров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