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1020-57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ind w:right="2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ind w:right="22"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/>
      </w:pPr>
      <w:r>
        <w:rPr/>
        <w:t>в материалах гражданского дела №2-572/2/2022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16.06.2022 года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ФИО1 к Ефимову В.В. «данные изъяты» о взыскании стоимости перемещения и хранения задержанного транспортного средства за период с 04:20 часов 18.01.2022 года по 00:08 часов 19.01.2022 года, 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954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9540" w:leader="none"/>
        </w:tabs>
        <w:suppressAutoHyphens w:val="true"/>
        <w:autoSpaceDE w:val="false"/>
        <w:ind w:right="22" w:firstLine="720"/>
        <w:jc w:val="both"/>
        <w:rPr/>
      </w:pPr>
      <w:r>
        <w:rPr>
          <w:sz w:val="28"/>
          <w:szCs w:val="28"/>
        </w:rPr>
        <w:t>Исковые требования ФИО1 удовлетворить частично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ind w:right="22" w:firstLine="720"/>
        <w:jc w:val="both"/>
        <w:rPr/>
      </w:pPr>
      <w:r>
        <w:rPr>
          <w:sz w:val="28"/>
          <w:szCs w:val="28"/>
        </w:rPr>
        <w:t>Взыскать с Ефимова В.В. «данные изъяты» в пользу ФИО1 задолженность за перемещение и хранение транспортного средства в размере «данные изъяты».</w:t>
      </w:r>
    </w:p>
    <w:p>
      <w:pPr>
        <w:pStyle w:val="Normal"/>
        <w:tabs>
          <w:tab w:val="clear" w:pos="708"/>
          <w:tab w:val="left" w:pos="954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54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54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