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62-01-2022-000683-98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Копия. Подлинник настоящего документа подшит</w:t>
      </w:r>
    </w:p>
    <w:p>
      <w:pPr>
        <w:pStyle w:val="Normal"/>
        <w:jc w:val="right"/>
        <w:rPr/>
      </w:pPr>
      <w:r>
        <w:rPr/>
        <w:t>в материалах гражданского дела №2-380/2/2022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/>
      </w:pPr>
      <w:r>
        <w:rPr>
          <w:sz w:val="28"/>
          <w:szCs w:val="28"/>
        </w:rPr>
        <w:t>16.05.2022 года                                                                г. Менделеевск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 по Менделеевскому судебному району Республики Татарстан Закиров Р.Р.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 секретаре судебного заседания Садыковой Е.И.,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ПАО «Группа Ренессанс Страхование» к Ершову М.Ю. о возмещении ущерба в порядке регресса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3 Гражданского процессуального кодекса Российской Федерации,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</w:rPr>
        <w:t>Исковые требования ПАО «Группа Ренессанс Страхование» удовлетворить.</w:t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</w:rPr>
        <w:t>Взыскать с Ершова М.Ю. в пользу ПАО «Группа Ренессанс Страхование» сумму ущерба в порядке регресса в размере «данные изъяты» и расходы по уплате государственной пошлины в размере «данные изъя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/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Р.Р. Заки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 _______________2022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/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Р.Р. З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