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264-94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2-373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04.05.2022 года 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 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 «Тинькофф Банк» к Мухтасиповой Г.А. о взыскании задолженности по договору кредитной карты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 «Тинькофф Банк» удовлетворить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Взыскать с Мухтасиповой Г.А. в пользу АО «Тинькофф Банк» задолженность по договору кредитной карты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данные изъяты» за период с «данные изъяты» в размере «данные изъяты», а также расходы по уплате государственной пошлины в размере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месяца со дня принятия решения суда в окончательной форме.</w:t>
      </w:r>
    </w:p>
    <w:p>
      <w:pPr>
        <w:pStyle w:val="Normal"/>
        <w:ind w:right="-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