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ИД 1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62-01-2022-000511-3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>Копия. Подлинник настоящего документа подшит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>в материалах гражданского дела № 2-319/2/2021 г. (2 УЧ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ЗАОЧНОЕ РЕШЕНИЕ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    Российской     Федерации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15 апреля 2022 года </w:t>
        <w:tab/>
        <w:tab/>
        <w:tab/>
        <w:tab/>
        <w:tab/>
        <w:t xml:space="preserve">Республика Татарстан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город Менделеевск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исполняющий обязанности мирового судьи судебного участка №2 по Менделеевскому судебному району Республики Татарстан, при секретаре судебного заседания Садыковой Е.И., рассмотрев в открытом судебном заседании гражданское дело по иску ФИО1 к Сираеву Р.Р. о взыскании задолженности по договору займа «данные изъяты», руководствуясь статьями 194-199, 233-237 Гражданского процессуального кодекса Российской Федерации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widowControl w:val="false"/>
        <w:suppressAutoHyphens w:val="true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ираева Р.Р. «данные изъяты»,  в пользу ФИО1 задолженность по договору займа № «данные изъяты» за период с «данные изъяты»  в размере «данные изъяты» и в возмещение расходов по уплате государственной госпошлины «данные изъяты»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Республики Татарстан,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го судьи судебного участка №2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Решение вступило в законную силу «_____» _______________ 2022  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Закиров Р.Р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sectPr>
      <w:footerReference w:type="default" r:id="rId2"/>
      <w:type w:val="nextPage"/>
      <w:pgSz w:w="11906" w:h="16838"/>
      <w:pgMar w:left="1276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