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162-01-2022-000385-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/>
        <w:t>Копия. Подлинник настоящего документа подшит</w:t>
      </w:r>
    </w:p>
    <w:p>
      <w:pPr>
        <w:pStyle w:val="Normal"/>
        <w:jc w:val="right"/>
        <w:rPr/>
      </w:pPr>
      <w:r>
        <w:rPr/>
        <w:t>в материалах гражданского дела</w:t>
      </w:r>
      <w:r>
        <w:rPr>
          <w:sz w:val="28"/>
          <w:szCs w:val="28"/>
        </w:rPr>
        <w:t xml:space="preserve"> </w:t>
      </w:r>
      <w:r>
        <w:rPr/>
        <w:t>№2-227/2/2022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Р Е Ш Е Н И Е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84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ind w:right="-284" w:hanging="0"/>
        <w:jc w:val="center"/>
        <w:rPr/>
      </w:pPr>
      <w:r>
        <w:rPr>
          <w:sz w:val="28"/>
          <w:szCs w:val="28"/>
        </w:rPr>
        <w:t>06.04.2022 года                                                                г. Менделеевск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2 по Менделеевскому судебному району Республики Татарстан Закиров Р.Р.,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ри секретаре судебного заседания Садыковой Е.И.,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индивидуального предпринимателя ФИО1 к Пелих Ю.В. о взыскании задолженности по договору займа,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 Гражданского процессуального кодекса Российской Федерации,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/>
      </w:pPr>
      <w:r>
        <w:rPr>
          <w:sz w:val="28"/>
          <w:szCs w:val="28"/>
        </w:rPr>
        <w:t>В удовлетворении исковых требований индивидуального предпринимателя ФИО1 к Пелих Ю.В. о взыскании задолженности по договору займа № «данные изъяты» от «данные изъяты» года - отказать, в связи с истечением срока исковой дав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Менделеевский районный суд Республики Татарстан в течение месяца со дня принятия решения суда в окончательной форме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Р.Р. Закиро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 _______________2022 г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Р.Р. Закиров</w:t>
      </w:r>
    </w:p>
    <w:sectPr>
      <w:type w:val="nextPage"/>
      <w:pgSz w:w="11906" w:h="16838"/>
      <w:pgMar w:left="170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