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0384-25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</w:t>
      </w:r>
      <w:r>
        <w:rPr>
          <w:sz w:val="28"/>
          <w:szCs w:val="28"/>
        </w:rPr>
        <w:t xml:space="preserve"> </w:t>
      </w:r>
      <w:r>
        <w:rPr/>
        <w:t>№2-226/2/2022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/>
      </w:pPr>
      <w:r>
        <w:rPr>
          <w:sz w:val="28"/>
          <w:szCs w:val="28"/>
        </w:rPr>
        <w:t>06.04.2022 года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 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 «Право онлайн» к Устиновой И.Х.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ОО «Право онлайн»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Устиновой И.Х. в пользу ООО «Право онлайн» задолженность по договору займа № «данные изъяты» за период с 21.06.2021 по 10.02.2022 в размере «данные изъяты», а также расходы по уплате государственной пошлины в размере «данные изъяты»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