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0367-76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 №2-215/2/2022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/>
      </w:pPr>
      <w:r>
        <w:rPr>
          <w:sz w:val="28"/>
          <w:szCs w:val="28"/>
        </w:rPr>
        <w:t>24.03.2022 года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 «РефундНЧ» к Головой М.Л.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ОО «РефундНЧ»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оловой М.Л. в пользу ООО «РефундНЧ» задолженность по договору займа № «данные изъяты» в размере «данные изъяты», расходы по уплате государственной пошлины в размере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