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94-0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атериалах гражданского дела №2-150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МКК «КапиталЪ-НТ» к Устиновой И.Х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МКК «КапиталЪ-НТ»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Устиновой И.Х. в пользу ООО МКК «КапиталЪ-НТ» задолженность по договору займа № «данные изъяты» за период с «данные изъяты» в размере «данные изъяты», а также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