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291-13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ия. Подлинник настоящего документа подши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атериалах гражданского дела №2-147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1.03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АйДи Коллект» к Ашуровой Г.М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АйДи Коллект» удовлетворить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зыскать с Ашуровой Г.М. в пользу ООО «АйДи Коллект» задолженность по договору займа № «данные изъяты» (заключен с ООО «МигКредит») за период с «данные изъяты» в размере «данные изъяты», а также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