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64-9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136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5.03.2022 года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Тинькофф Банк» к Мухтасиповой Г.А. о взыскании задолженности по договору кредитной карты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Тинькофф Банк» удовлетворить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зыскать с Мухтасиповой Г.А. в пользу АО «Тинькофф Банк» задолженность по договору кредитной карт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анные изъяты» за период с «данные изъяты» года в размере «данные изъяты» (из которых «данные изъяты» – основной долг, «данные изъяты»– просроченные проценты, «данные изъяты» – штрафные проценты), а также расходы по уплате государственной пошлины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