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218-3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130/2/2022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0.03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Коллекторское агентство «Фабула» к Щербань М.А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Коллекторское агентство «Фабула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Щербань М.А. в пользу ООО Коллекторское агентство «Фабула» задолженность по договору займа № «данные изъяты» года за период с «данные изъяты» в размере «данные изъяты» рублей 00 копеек (из которых: «данные изъяты» рублей – основной долг, «данные изъяты» – проценты по договору, «данные изъяты»– пени), а также расходы по уплате государственной пошлины в размере «данные изъяты»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