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11-5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123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0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РСВ» к Манину В.Г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«РСВ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Манина В.Г. в пользу ООО «РСВ» задолженность по договору займа № «данные изъяты» в размере «данные изъяты» рублей 00 копеек, а также расходы по уплате государственной пошлины в размере «данные изъяты»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