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: 16MS0134-01-2021-001628-89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122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0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МКК «ХайпМани» к Нестеровой К.К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МКК «ХайпМани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Нестеровой К.К. в пользу ООО МКК «ХайпМани» задолженность по договору займа № «данные изъяты» в размере «данные изъяты» рублей 00 копеек, а также расходы по уплате государственной пошлины в размере «данные изъяты»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