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163-09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96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25.02.2022 года 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вановой Е.И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Елабужского городского прокурора Республики Татарстан, действующего по доверенности помощника прокурора Менделеевского района Республики Татарстан Закирова А.В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Елабужского городского прокурора в интересах Российской Федерации в лице государственного учреждения «Территориальный фонд обязательного медицинского страхования Республики Татарстан» к Архиповой С.С. о возмещении стоимости затрат на оказание медицинской помощи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45, 194-199, 235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Архиповой С.С. в пользу Российской Федерации в лице государственного учреждения «Территориальный фонд обязательного медицинского страхования Республики Татарстан» стоимость затрат на оказание медицинской помощи в размере «данные изъяты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Архиповой С.С. в бюджет муниципального образования «Менделеевский муниципальный район» государственную пошлину в размере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