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1-002388-11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06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.01.2022 года     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вановой Е.И.,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Феникс» к Нигматзяновой И.А. о взыскании задолженности по кредитному договору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>Исковые требования ООО «Феникс» удовлетворить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Взыскать с Нигматзяновой И.А. в пользу ООО «Феникс» задолженность по кредитному договору № «данные изъяты» от «данные изъяты» за период с «данные изъяты» включительно, в размере «данные изъяты», а также расходы по уплате государственной пошлины в размере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