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1-002387-1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05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3.01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Шигабутдиновой Л.Р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Созоновой Н.Г. о взыскании задолженности по Договору о предоставлении и обслуживании карты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АО «Банк Русский Стандарт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озоновой Н.Г. в пользу АО «Банк Русский Стандарт» задолженность по Договору о предоставлении и обслуживании карты «Русский Стандарт» № «данные изъяты» в размере «данные изъяты» и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