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1-002384-23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</w:t>
      </w:r>
      <w:r>
        <w:rPr>
          <w:sz w:val="28"/>
          <w:szCs w:val="28"/>
        </w:rPr>
        <w:t xml:space="preserve"> </w:t>
      </w:r>
      <w:r>
        <w:rPr/>
        <w:t>№2-04/2/2022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3.01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Шигабутдиновой Л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МКК «Турбозайм» к Малюшкиной В.С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 МКК «Турбозайм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Малюшкиной В.С. в пользу ООО МКК «Турбозайм» задолженность по договору займа № «данные изъяты» в размере «данные изъяты», а также расходы по уплате государственной пошлины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