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</w:t>
      </w:r>
      <w:r>
        <w:rPr>
          <w:color w:val="FF0000"/>
          <w:sz w:val="28"/>
          <w:szCs w:val="28"/>
        </w:rPr>
        <w:t>2021</w:t>
      </w:r>
      <w:r>
        <w:rPr>
          <w:sz w:val="28"/>
          <w:szCs w:val="28"/>
        </w:rPr>
        <w:t>-002281-4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03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2.01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Шигабутдиновой Л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МФК «Займер» к Ситдиковой Г.Н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МФК «Займер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итдиковой Г.Н. в пользу ООО МФК «Займер» задолженность по договору займа № «данные изъяты» в размере «данные изъяты» (из которых: «данные изъяты» рублей – основной долг, «данные изъяты» рублей 00 копеек – проценты по договору)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