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</w:t>
      </w:r>
      <w:r>
        <w:rPr>
          <w:color w:val="FF0000"/>
          <w:sz w:val="28"/>
          <w:szCs w:val="28"/>
        </w:rPr>
        <w:t>2021</w:t>
      </w:r>
      <w:r>
        <w:rPr>
          <w:sz w:val="28"/>
          <w:szCs w:val="28"/>
        </w:rPr>
        <w:t>-002275-5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 №2-02/2/202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2.01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 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Шигабутдиновой Л.Р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 МФК «Займер» к Абдулхаковой И.Р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ОО МФК «Займер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бдулхаковой И.Р. в пользу ООО МФК «Займер» задолженность по договору займа № «данные изъяты» в размере «данные изъяты» (из которых: «данные изъяты» – основной долг, «данные изъяты» – проценты по договору), а также расходы по уплате государственной пошлины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