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1-01-2022-001325-68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785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2.08.2022 года     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Менделеевскому судебному району Республики Татарстан, исполняющий обязанности мирового судьи судебного участка № 1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«АСВ» к Валиуллиной Р.О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АСВ» удовлетворить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Взыскать с Валиуллиной Р.О. в пользу ООО «АСВ» задолженность по договору займа № «данные изъяты» в размере «данные изъяты», а также расходы по уплате государственной пошлины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, исполняющий обязанности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 № 1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Ю.В. Шариф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