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1-01-2022-001324-71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 №2-784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2.08.2022 года     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Менделеевскому судебному району Республики Татарстан, исполняющий обязанности мирового судьи судебного участка № 1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 «Феникс» к Красичкову А.Н. о взыскании задолженности по кредитному договору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 «Феникс» удовлетворить.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Взыскать с Красичкова А.Н. в пользу ООО «Феникс» задолженность по кредитному договору № «данные изъяты» за период с «данные изъяты» включительно в размере «данные изъяты», а также расходы по уплате государственной пошлины в размере 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, исполняющий обязанности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 № 1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Ю.В. Шариф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