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 16MS0161-01-2022-001043-41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0"/>
          <w:szCs w:val="20"/>
        </w:rPr>
        <w:t>в материалах гражданского дела № 2-602/1/2022 г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19 июля 2022 года </w:t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 А.В., рассмотрев в открытом судебном заседании гражданское дело по иску ФИО1 к Чебаковой И.А. о взыскании денежных средств по договору займа № «данные изъяты», руководствуясь статьями 194-199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иск ФИО1 к Чебаковой И.А. «данные изъяты» о взыскании задолженности по договору займа «данные изъяты», оставить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в течение одного месяца со дня принятия решения суда в окончательной форме через мирового судью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Шарифьянова Ю.В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425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