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530-28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хранится в гражданском деле № 2-361/1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14 апреля 2022 года </w:t>
        <w:tab/>
        <w:tab/>
        <w:tab/>
        <w:tab/>
        <w:tab/>
        <w:tab/>
        <w:tab/>
        <w:t>Республика Татарстан,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род Менделеев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в зале суда гражданское дело по иску Бадретдиновой А.Р. к ИП Халиуллину И.И. о взыскании денежных средств по договору подряда от «данные изъяты», неустойки, компенсации морального вреда, штрафа.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Бадретдиновой А.Р. к ИП Халиуллину И.И. удовлетворить 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ИП Халиуллина И.И. «данные изъяты» в пользу Бадретдиновой А.Р. денежные средства по договору подряда от «данные изъяты» года в размере «данные изъяты» руб., неустойку в размере «данные изъяты») руб., компенсацию морального вреда в размере «данные изъяты») рублей, штраф за несоблюдение в добровольном порядке удовлетворения требований потребителя в размере  «данные изъяты») руб. В остальной части иска отказать.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зыскать с ИП Халиуллина И.И. государственную пошлину </w:t>
      </w:r>
      <w:r>
        <w:rPr>
          <w:color w:val="000000"/>
          <w:sz w:val="28"/>
          <w:szCs w:val="28"/>
        </w:rPr>
        <w:t xml:space="preserve">в размере </w:t>
      </w:r>
      <w:r>
        <w:rPr>
          <w:sz w:val="28"/>
          <w:szCs w:val="28"/>
        </w:rPr>
        <w:t>«данные изъяты» руб. в доход бюджета Муниципального образования «Менделеевский муниципальный район».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одного месяца со дня принятия решения суда в окончательной форме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   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   Шарифьянова Ю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