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1-01-2022-000491-48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. Подлинник настоящего документа подшит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материалах гражданского дела № 2-341/1/2022 г. (1 УЧ)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  Российской   Федерации</w:t>
      </w:r>
    </w:p>
    <w:p>
      <w:pPr>
        <w:pStyle w:val="Normal"/>
        <w:widowControl w:val="false"/>
        <w:tabs>
          <w:tab w:val="clear" w:pos="720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16 мая 2022 года </w:t>
        <w:tab/>
        <w:tab/>
        <w:tab/>
        <w:tab/>
        <w:tab/>
        <w:t xml:space="preserve">     Республика Татарстан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город Менделеевск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при секретаре судебного заседания Нуриевой А.В., рассмотрев в открытом судебном заседании гражданское дело по иску ПАО СК «Росгосстрах» к Козыреву Л.О. в порядке суброгации о взыскании ущерба, причиненного в результате повреждения застрахованного имущества (страховой случай от 22.09.2021), руководствуясь статьями 194-199, 233-237 Гражданского процессуального кодекса Российской Федерации, 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ск ПАО СК «Росгосстрах» удовлетворить, взыскать с Козырева Л.О. «данные изъяты» в пользу ПАО СК «Росгосстрах» в порядке суброгации в счет возмещения ущерба, причиненного в результате повреждения застрахованного имущества (страховой случай от 22.09.2021) сумму «данные изъяты»., а также расходы по уплате государственной пошлины в размере «данные изъяты» ко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и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апелляционном порядке решение может быть обжаловано в Менделеевский районный суд  Республики Татарстан  через мирового судью.</w:t>
      </w:r>
    </w:p>
    <w:p>
      <w:pPr>
        <w:pStyle w:val="Normal"/>
        <w:widowControl w:val="false"/>
        <w:suppressAutoHyphens w:val="true"/>
        <w:autoSpaceDE w:val="false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             Шарифьянова Ю.В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 _______________ 2022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             Шарифьянова Ю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60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8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9781" w:leader="none"/>
      </w:tabs>
      <w:suppressAutoHyphens w:val="true"/>
      <w:autoSpaceDE w:val="false"/>
      <w:spacing w:lineRule="exact" w:line="240"/>
      <w:ind w:right="91" w:firstLine="540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