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349-8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239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2 марта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Акционерного общества «Банк Русский Стандарт» к Ахмадиевой Ф.Ф. о взыскании задолженности по кредитному договору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, взыскать с Ахмадиевой Ф.Ф. «данные изъяты», в пользу Акционерного общества «Банк Русский Стандарт» задолженность по кредитному договору № «данные изъяты» по состоянию на 15 февраля 2022 года в размере «данные изъяты» и в возмещение расходов по уплате государственной госпошлины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