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61-01-2022-000348-89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пия. Подлинник настоящего документа подшит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 материалах гражданского дела № 2-238/1/2022 г. (1 УЧ)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ЗАОЧНОЕ РЕШЕНИЕ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widowControl w:val="false"/>
        <w:tabs>
          <w:tab w:val="clear" w:pos="720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ем     Российской     Федерации</w:t>
      </w:r>
    </w:p>
    <w:p>
      <w:pPr>
        <w:pStyle w:val="Normal"/>
        <w:widowControl w:val="false"/>
        <w:tabs>
          <w:tab w:val="clear" w:pos="720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22 марта 2022 года </w:t>
        <w:tab/>
        <w:tab/>
        <w:tab/>
        <w:tab/>
        <w:tab/>
        <w:t xml:space="preserve">Республика Татарстан, 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город Менделеевск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., при секретаре судебного заседания Нуриевой А.В., рассмотрев в открытом судебном заседании гражданское дело по иску общества с ограниченной ответственностью Микрофинансовая компания «Займер» к Беляевой С.В. о взыскании задолженности по кредитному договору № «данные изъяты», руководствуясь статьями 194-199, 233-237 Гражданского процессуального кодекса Российской Федерации, 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, взыскать с Беляевой С.В. «данные изъяты»,  в пользу ООО Микрофинансовая компания «Займер» задолженность по кредитному договору № «данные изъяты» в размере «данные изъяты» и в возмещение расходов по уплате государственной госпошлины «данные изъят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Менделеевский районный суд Республики Татарстан через мирового судью.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>Шарифьянова Ю.В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Решение вступило в законную силу «_____» _______________ 2022 г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>Шарифьянова Ю.В.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sectPr>
      <w:footerReference w:type="default" r:id="rId2"/>
      <w:type w:val="nextPage"/>
      <w:pgSz w:w="11906" w:h="16838"/>
      <w:pgMar w:left="1276" w:right="70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9781" w:leader="none"/>
      </w:tabs>
      <w:suppressAutoHyphens w:val="true"/>
      <w:autoSpaceDE w:val="false"/>
      <w:spacing w:lineRule="exact" w:line="240"/>
      <w:ind w:right="91" w:firstLine="540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