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1-01-2022-000216-97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3"/>
          <w:szCs w:val="23"/>
        </w:rPr>
        <w:t>в материалах гражданского дела № 2-160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4 марта 2022 года 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ОО «ГНК-Инвест» к Акинину В.Ф. и Акининой А.М. о взыскании задолженности по договору займа № «данные изъяты», руководствуясь статьями 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исковые требования ООО «ГНК-Инвест» к Акинину В.Ф. и Акининой А.М. о взыскании задолженности по договору займа № «данные изъяты» (заключен с ПАО Сбербанк) в размере «данные изъяты», а также судебных расходов по уплаченной государственной пошлине в размере «данные изъяты» - оставить без удовлетворения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Шарифьянова Ю.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418" w:right="425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Others1">
    <w:name w:val="others1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Others7">
    <w:name w:val="others7"/>
    <w:qFormat/>
    <w:rPr/>
  </w:style>
  <w:style w:type="character" w:styleId="Others2">
    <w:name w:val="others2"/>
    <w:qFormat/>
    <w:rPr/>
  </w:style>
  <w:style w:type="character" w:styleId="Others5">
    <w:name w:val="others5"/>
    <w:qFormat/>
    <w:rPr/>
  </w:style>
  <w:style w:type="character" w:styleId="Others4">
    <w:name w:val="others4"/>
    <w:qFormat/>
    <w:rPr/>
  </w:style>
  <w:style w:type="character" w:styleId="Others3">
    <w:name w:val="others3"/>
    <w:qFormat/>
    <w:rPr/>
  </w:style>
  <w:style w:type="character" w:styleId="Address2">
    <w:name w:val="address2"/>
    <w:qFormat/>
    <w:rPr/>
  </w:style>
  <w:style w:type="character" w:styleId="Others6">
    <w:name w:val="others6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style5">
    <w:name w:val="msoclassstyle5"/>
    <w:basedOn w:val="Normal"/>
    <w:qFormat/>
    <w:pPr>
      <w:spacing w:before="280" w:after="280"/>
    </w:pPr>
    <w:rPr/>
  </w:style>
  <w:style w:type="paragraph" w:styleId="Msoclassa4">
    <w:name w:val="msoclassa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